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62"/>
        <w:gridCol w:w="1107"/>
        <w:gridCol w:w="1240"/>
        <w:gridCol w:w="725"/>
        <w:gridCol w:w="675"/>
        <w:gridCol w:w="641"/>
        <w:gridCol w:w="725"/>
        <w:gridCol w:w="1107"/>
        <w:gridCol w:w="1107"/>
        <w:gridCol w:w="1107"/>
        <w:gridCol w:w="1107"/>
        <w:gridCol w:w="1107"/>
        <w:gridCol w:w="1107"/>
        <w:gridCol w:w="1183"/>
      </w:tblGrid>
      <w:tr>
        <w:trPr>
          <w:trHeight w:val="465" w:hRule="atLeast"/>
        </w:trPr>
        <w:tc>
          <w:tcPr>
            <w:tcW w:w="155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MARATHON DE LA ROCHELLE   27/11/20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o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ps Of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ps  Réel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a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lace/ ca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 K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 K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 K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Sem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5 K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0 Km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5 Km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AULT Joë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06: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06: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1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/22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21: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43: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04: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29: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45: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07: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31:57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CAVALLARI Gilles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:14: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:12:5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V1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/227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30:2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58:3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25:3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59:5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21:3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50:3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22:34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DE MORI Xavi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20: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19: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7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1M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/22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0:24: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0:46: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:09: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:37: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:54: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:18: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:41:42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ROUAS Fabri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4:00: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58: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/17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0:29: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0:55: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:20: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:50: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:11: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:39: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11:46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RIN Valér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41: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:39: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/17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29: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55: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20: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51: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10: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36: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02:43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ROCHER Philipp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06: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06: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V1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/22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21: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43: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05: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32: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49: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11: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34:24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VAUDIN Pasca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06: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:06: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E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/17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21: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:43: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03: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31: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:48: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09: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:32:2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06:00Z</dcterms:created>
  <dc:creator>test</dc:creator>
  <dc:description/>
  <dc:language>en-US</dc:language>
  <cp:lastModifiedBy>test</cp:lastModifiedBy>
  <dcterms:modified xsi:type="dcterms:W3CDTF">2005-12-01T05:08:00Z</dcterms:modified>
  <cp:revision>1</cp:revision>
  <dc:subject/>
  <dc:title>MARATHON DE LA ROCHELLE   27/11/2005</dc:title>
</cp:coreProperties>
</file>